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 работе клуба знатоков английского языка «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b/>
          <w:shadow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за октябрь 2015-2016 учебн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ктябрь 2015 года руководителем и членами клуба  была проведена следующая работ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заседания клуба 7.10., 14.10., 21.10, на которых студенты узнали, как правильно выбрать тему исследовательской работы и познакомились с основными методами поиска информ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2015 года студенты Федюнина Анастасия (гр.20П) и Овчинников Данил (гр.17) приняли участие в международной блиц – олимпиаде по английскому языку «Эрудит» (МИОП «Лидер») со следующими результата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юнина Анастасия 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чинников Данил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10. 2015 года студенты Малов Дмитрий (гр. 17) и Сорокин Данил (гр. 10П) приняли участие во «Всероссийской олимпиаде по английскому языку. Осенний сезон. (ЦРТ «Мега – Талант»). Результаты олимпиады будут известны 16 ноября 2015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лась планомерная работа по созданию сайта клуба, которую планируется завершить к концу следующего меся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луба   У.С. Братушкина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06:00Z</dcterms:created>
  <dc:creator>Root</dc:creator>
  <dc:description/>
  <dc:language>en-US</dc:language>
  <cp:lastModifiedBy>Windows User</cp:lastModifiedBy>
  <dcterms:modified xsi:type="dcterms:W3CDTF">2015-10-25T09:06:00Z</dcterms:modified>
  <cp:revision>2</cp:revision>
  <dc:subject/>
  <dc:title/>
</cp:coreProperties>
</file>